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6 tháng 9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16/9/2019 đến ngày 22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8h: Họp giao ban  Tổ trưở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Dạy và học theo TKB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Kiểm tra chất lượng đầu năm: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 7h30: Ngữ văn 6-9;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9h15: Vậy lý 9.</w:t>
            </w:r>
          </w:p>
          <w:p>
            <w:pPr>
              <w:pStyle w:val="NormalWeb"/>
              <w:spacing w:before="0" w:after="0"/>
              <w:rPr>
                <w:color w:val="FF000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shd w:fill="F8F8F8" w:val="clear"/>
                <w:lang w:val="pt-BR"/>
              </w:rPr>
              <w:t>7h30: Tập huấn máy tính cầm tay tại Sở (Thầy Duy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8F8F8" w:val="clear"/>
              <w:spacing w:before="0" w:after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</w:t>
            </w:r>
            <w:r>
              <w:rPr>
                <w:rStyle w:val="Appleconvertedspace"/>
                <w:rFonts w:cs="Arial" w:ascii="Arial" w:hAnsi="Arial"/>
                <w:color w:val="242B2D"/>
                <w:sz w:val="20"/>
                <w:szCs w:val="20"/>
                <w:lang w:val="pt-BR"/>
              </w:rPr>
              <w:t> </w:t>
            </w: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Kiểm tra chất lượng đầu năm: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13h30: Ngữ văn 7-8;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15h15: Vậy lý 7-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B2D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242B2D"/>
                <w:sz w:val="24"/>
                <w:szCs w:val="24"/>
                <w:lang w:val="pt-BR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Kiểm tra chất lượng đầu năm: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 7h30: Toán  6-9;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 9h15: Anh văn 6-9</w:t>
            </w:r>
          </w:p>
          <w:p>
            <w:pPr>
              <w:pStyle w:val="Normal"/>
              <w:rPr>
                <w:rFonts w:ascii="Arial" w:hAnsi="Arial" w:cs="Arial"/>
                <w:color w:val="242B2D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242B2D"/>
                <w:sz w:val="24"/>
                <w:szCs w:val="24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- Kiểm tra chất lượng đầu năm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 13h30: Toán  7-8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+ 15h 15:Anh văn 7-8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Kiểm tra chất lượng đầu năm: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+ 7h30: Hoá 9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shd w:fill="F8F8F8" w:val="clear"/>
              </w:rPr>
              <w:t>- 8h30: Đại hội CMHS toàn trườ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21:00Z</dcterms:modified>
  <cp:revision>25</cp:revision>
  <dc:subject/>
  <dc:title>Phòng GD&amp;ĐT Phú Vang</dc:title>
</cp:coreProperties>
</file>